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REGISTRO DEI RESCHI CON ATTRIBUZIONE GIUDIZIO DI RISCHIOSITA’ </w:t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 </w:t>
      </w:r>
      <w:r>
        <w:rPr>
          <w:rFonts w:cs="Calibri"/>
          <w:b/>
          <w:smallCaps/>
          <w:sz w:val="32"/>
          <w:szCs w:val="32"/>
        </w:rPr>
        <w:t>PTP</w:t>
      </w:r>
      <w:r>
        <w:rPr>
          <w:rFonts w:cs="Calibri"/>
          <w:b/>
          <w:smallCaps/>
          <w:sz w:val="40"/>
          <w:szCs w:val="32"/>
        </w:rPr>
        <w:t>ct</w:t>
      </w:r>
      <w:r>
        <w:rPr>
          <w:rFonts w:cs="Calibri"/>
          <w:b/>
          <w:smallCaps/>
          <w:sz w:val="32"/>
          <w:szCs w:val="32"/>
        </w:rPr>
        <w:t xml:space="preserve">  2025 – 2027 DELL’O</w:t>
      </w:r>
      <w:r>
        <w:rPr>
          <w:rFonts w:cs="Calibri"/>
          <w:b/>
          <w:smallCaps/>
          <w:sz w:val="40"/>
          <w:szCs w:val="32"/>
        </w:rPr>
        <w:t>rdine</w:t>
      </w:r>
      <w:r>
        <w:rPr>
          <w:rFonts w:cs="Calibri"/>
          <w:b/>
          <w:smallCaps/>
          <w:sz w:val="32"/>
          <w:szCs w:val="32"/>
        </w:rPr>
        <w:t xml:space="preserve"> </w:t>
      </w:r>
      <w:r>
        <w:rPr>
          <w:rFonts w:cs="Calibri"/>
          <w:b/>
          <w:smallCaps/>
          <w:sz w:val="40"/>
          <w:szCs w:val="32"/>
        </w:rPr>
        <w:t>degli</w:t>
      </w:r>
      <w:r>
        <w:rPr>
          <w:rFonts w:cs="Calibri"/>
          <w:b/>
          <w:smallCaps/>
          <w:sz w:val="32"/>
          <w:szCs w:val="32"/>
        </w:rPr>
        <w:t xml:space="preserve"> APPC </w:t>
      </w:r>
      <w:r>
        <w:rPr>
          <w:rFonts w:cs="Calibri"/>
          <w:b/>
          <w:smallCaps/>
          <w:sz w:val="40"/>
          <w:szCs w:val="32"/>
        </w:rPr>
        <w:t xml:space="preserve">della provincia di </w:t>
      </w:r>
      <w:r>
        <w:rPr>
          <w:rFonts w:cs="Calibri"/>
          <w:b/>
          <w:smallCaps/>
          <w:sz w:val="32"/>
          <w:szCs w:val="32"/>
        </w:rPr>
        <w:t>V</w:t>
      </w:r>
      <w:r>
        <w:rPr>
          <w:rFonts w:cs="Calibri"/>
          <w:b/>
          <w:smallCaps/>
          <w:sz w:val="40"/>
          <w:szCs w:val="32"/>
        </w:rPr>
        <w:t>icenza</w:t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</w:r>
    </w:p>
    <w:tbl>
      <w:tblPr>
        <w:tblW w:w="2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3823"/>
        <w:gridCol w:w="3542"/>
        <w:gridCol w:w="2232"/>
        <w:gridCol w:w="2410"/>
        <w:gridCol w:w="3827"/>
      </w:tblGrid>
      <w:tr>
        <w:trPr>
          <w:trHeight w:val="150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</w:rPr>
            </w:pPr>
            <w:bookmarkStart w:id="0" w:name="_Hlk66109226"/>
            <w:bookmarkEnd w:id="0"/>
            <w:r>
              <w:rPr>
                <w:b/>
                <w:bCs/>
                <w:smallCaps/>
              </w:rPr>
              <w:t>Area di rischi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hio individua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Val. prob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Valore impa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dizio di rischiosità</w:t>
            </w:r>
          </w:p>
        </w:tc>
      </w:tr>
      <w:tr>
        <w:trPr>
          <w:trHeight w:val="72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rea acquisizione e progressione del personale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reclutamento e modifica del rapporto di lavo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i risultati della procedura concorsu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BAS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ASSA</w:t>
            </w:r>
          </w:p>
        </w:tc>
      </w:tr>
      <w:tr>
        <w:trPr>
          <w:trHeight w:val="30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composizione della commiss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A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BASSA</w:t>
            </w:r>
          </w:p>
        </w:tc>
      </w:tr>
      <w:tr>
        <w:trPr>
          <w:trHeight w:val="30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progressioni di carri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i economiche o di carri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ordate allo sco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agevolare dipendenti/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olar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30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conferimento incarichi di collabo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zione generica sul bisogno dell’ente e modalità di attribuzione che agevol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ggetti particolar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42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contratti pubblic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fidamento lavori servizi e fornitur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individuazione del bisogno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zione generica sul biso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a verifica capienza di bilanc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921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individuazione e criteri di selezione del contra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consiliare in base al tipo di affidamento, importo, urgen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78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individuazione dell’affidat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generica dei requis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olazione dei criteri generali di affidament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78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contrattu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ppropriata form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erifica dei requisiti richiesti dalla leg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78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verifica dell’esecu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a verifica dell’esecu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93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fidamento patrocini legal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individuazione affidatario per rappresentanza in giud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appropriata verifica requisiti professio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dividuazione arbitraria e non motivata dell’affidat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1268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fidamento Collaborazioni professional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individuazione del biso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otivazione generica sul bisog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ancata verifica capienza di bilanc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916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individuazione dell’affidat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generica dei requisi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1033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trattualizz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formalizzazione e inappropriata verifica dei requisiti richiesti dalla leg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835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verifica dell’esecu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a verifica dell’esecu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31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PROVVEDIMENT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vedimenti senza effetto economico diretto ed immediato (RINVIO: vedi aree rischi specifici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lang w:eastAsia="it-IT"/>
              </w:rPr>
            </w:pPr>
            <w:r>
              <w:rPr>
                <w:rFonts w:eastAsia="SymbolMT" w:cs="Arial"/>
                <w:b/>
                <w:lang w:eastAsia="it-IT"/>
              </w:rPr>
              <w:t>Provvedimenti con effetto economico diretto ed immediato – Sovvenzioni e Contributi</w:t>
            </w:r>
          </w:p>
          <w:p>
            <w:pPr>
              <w:pStyle w:val="Normal"/>
              <w:spacing w:lineRule="auto" w:line="240" w:before="0" w:after="0"/>
              <w:rPr>
                <w:rFonts w:eastAsia="SymbolMT" w:cs="Arial"/>
                <w:b/>
                <w:b/>
                <w:smallCaps/>
                <w:lang w:eastAsia="it-IT"/>
              </w:rPr>
            </w:pPr>
            <w:r>
              <w:rPr>
                <w:rFonts w:eastAsia="SymbolMT" w:cs="Arial"/>
                <w:b/>
                <w:smallCaps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lang w:eastAsia="it-IT"/>
              </w:rPr>
            </w:pPr>
            <w:r>
              <w:rPr>
                <w:rFonts w:eastAsia="SymbolMT" w:cs="Arial"/>
                <w:lang w:eastAsia="it-IT"/>
              </w:rPr>
              <w:t>Processo di individuazione del beneficiar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lang w:eastAsia="it-IT"/>
              </w:rPr>
            </w:pPr>
            <w:r>
              <w:rPr>
                <w:rFonts w:eastAsia="SymbolMT" w:cs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smallCaps/>
                <w:lang w:eastAsia="it-IT"/>
              </w:rPr>
            </w:pPr>
            <w:r>
              <w:rPr>
                <w:rFonts w:eastAsia="SymbolMT" w:cs="Arial"/>
                <w:b/>
                <w:smallCaps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ata, inappropriata e/o arbitraria individua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red"/>
              </w:rPr>
              <w:t>A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MEDI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color w:val="FF0000"/>
                <w:highlight w:val="yellow"/>
                <w:lang w:eastAsia="it-IT"/>
              </w:rPr>
            </w:pPr>
            <w:r>
              <w:rPr>
                <w:rFonts w:eastAsia="SymbolMT" w:cs="Arial"/>
                <w:b/>
                <w:color w:val="FF0000"/>
                <w:highlight w:val="yellow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lang w:eastAsia="it-IT"/>
              </w:rPr>
            </w:pPr>
            <w:r>
              <w:rPr>
                <w:rFonts w:eastAsia="SymbolMT" w:cs="Arial"/>
                <w:lang w:eastAsia="it-IT"/>
              </w:rPr>
              <w:t xml:space="preserve">Processo di monitoraggio successivo alla concessione di sovvenzioni/contributi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lang w:eastAsia="it-IT"/>
              </w:rPr>
            </w:pPr>
            <w:r>
              <w:rPr>
                <w:rFonts w:eastAsia="SymbolMT" w:cs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FF0000"/>
                <w:lang w:eastAsia="it-IT"/>
              </w:rPr>
            </w:pPr>
            <w:r>
              <w:rPr>
                <w:rFonts w:eastAsia="SymbolMT" w:cs="Arial"/>
                <w:color w:val="FF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monitoraggio sull’appropriato utilizzo della concessione/sovven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red"/>
              </w:rPr>
              <w:t>A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MEDI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color w:val="FF0000"/>
                <w:highlight w:val="yellow"/>
                <w:lang w:eastAsia="it-IT"/>
              </w:rPr>
            </w:pPr>
            <w:r>
              <w:rPr>
                <w:rFonts w:eastAsia="SymbolMT" w:cs="Arial"/>
                <w:b/>
                <w:color w:val="FF0000"/>
                <w:highlight w:val="yellow"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lang w:eastAsia="it-IT"/>
              </w:rPr>
            </w:pPr>
            <w:r>
              <w:rPr>
                <w:rFonts w:eastAsia="SymbolMT" w:cs="Arial"/>
                <w:lang w:eastAsia="it-IT"/>
              </w:rPr>
              <w:t>Processo di rendicontazio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lang w:eastAsia="it-IT"/>
              </w:rPr>
            </w:pPr>
            <w:r>
              <w:rPr>
                <w:rFonts w:eastAsia="SymbolMT" w:cs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FF0000"/>
                <w:lang w:eastAsia="it-IT"/>
              </w:rPr>
            </w:pPr>
            <w:r>
              <w:rPr>
                <w:rFonts w:eastAsia="SymbolMT" w:cs="Arial"/>
                <w:color w:val="FF0000"/>
                <w:lang w:eastAsia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a rendiconta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red"/>
              </w:rPr>
              <w:t>A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MEDI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lang w:eastAsia="it-IT"/>
              </w:rPr>
            </w:pPr>
            <w:r>
              <w:rPr>
                <w:rFonts w:eastAsia="SymbolMT" w:cs="Arial"/>
                <w:b/>
                <w:lang w:eastAsia="it-IT"/>
              </w:rPr>
              <w:t>Provvedimenti con effetto economico diretto ed immediato - Erogazioni liberali ad enti/associazioni/Federazioni/Consulte/Comitat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lang w:eastAsia="it-IT"/>
              </w:rPr>
            </w:pPr>
            <w:r>
              <w:rPr>
                <w:rFonts w:eastAsia="SymbolMT" w:cs="Arial"/>
                <w:b/>
                <w:lang w:eastAsia="it-IT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lang w:eastAsia="it-IT"/>
              </w:rPr>
            </w:pPr>
            <w:r>
              <w:rPr>
                <w:rFonts w:eastAsia="SymbolMT" w:cs="Arial"/>
                <w:lang w:eastAsia="it-IT"/>
              </w:rPr>
              <w:t>Processo di individuazione del beneficiari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lang w:eastAsia="it-IT"/>
              </w:rPr>
            </w:pPr>
            <w:r>
              <w:rPr>
                <w:rFonts w:eastAsia="SymbolMT" w:cs="Arial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FF0000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itraria individuazione del benefici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incarichi e nomine a soggetti intern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arichi ai dipendent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so di attribuzione di incarich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valutazione dei requisiti del dipendente; mancata valutazione di conflitti di interesse relativo all’incari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arichi ai Consiglieri/terz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so di attribuzione dell’incaric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valutazione dei requisiti e delle competenze; inappropriata/mancata valutazione del conflitto di interesse relativo all’incari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Gestione entrate, delle spese e del patrimonio - Gestione Economica dell’Ent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so gestione delle entrat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rrato calcolo quota di iscrizione all’Albo; mancata/ritardata riscossione della quota di iscri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FF0000"/>
                <w:highlight w:val="yellow"/>
              </w:rPr>
            </w:pPr>
            <w:r>
              <w:rPr>
                <w:b/>
                <w:smallCap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ocesso approvazione bilancio (preventivo/consuntivo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rrata predisposizione del bilancio di esercizio (preventivo/consuntivo); inappropriata valutazione di poste di bilancio; inappropriata valutazione di riser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FF0000"/>
                <w:highlight w:val="yellow"/>
              </w:rPr>
            </w:pPr>
            <w:r>
              <w:rPr>
                <w:b/>
                <w:smallCap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Processo spese/rimborsi/missioni e trasferte dei consiglieri/dipendenti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Errata/inappropriata assegnazione della missione; errato conteggio delle spese; spese non in linea con la missione-trasfer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A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rocesso gestione ordinaria dell’ente: spese correnti e funzionali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rrata valutazione della necessità delle spese; errato utilizzo della cassa; errata gestione dei rapporti con gli istituti bancari di appogg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ari legali e contenzios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Processo di ricezione/valutazione/gestione di richieste giudiziarie/risarcitorie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rrata valutazione della richiesta ricevuta e intempestiva gest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rischi specifici per ordin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vedimenti senza effetto economico diretto ed immediat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so di Iscrizion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Cs/>
              </w:rPr>
              <w:t>Inappropriata valutazione della richiesta di iscrizione (attestazioni, titoli, dichiarazion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tardata iscrizione senza giustificato motiv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Processo di Cancellazione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bCs/>
              </w:rPr>
              <w:t>Omessa/ritardata cancellazione senza giustificato mo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messa valutazione pagamento quote di iscri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messa valutazione esistenza processi disciplinari a carico del richieden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ocesso di Trasfer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messa/ritardata trasferimento senza giustificato mo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ab/>
              <w:t>Omessa valutazione pagamento quote di iscri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ab/>
              <w:t>Omessa valutazione esistenza processi disciplinari a carico del richieden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so concessione esoneri dall’attività formativ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messa/errata valutazione presupp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Processo concessione patrocinio gratuito ad iniziative di terzi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valutazione dell’evento e possibile danno reputazion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zione professionale continu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zazione eventi in proprio. Sotto proces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</w:rPr>
              <w:t>Elaborazione e valutazione proposta didat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ividuazione doc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ividuazione se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ividuazione prezzo dell’ev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ttribuzione CF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ilevazione presen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mministrazione questionario sulla qualità dell’event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completa predisposizione piano di offerta format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valutazione del docen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cata rotazione dei docen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quantificazione dei c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attribuzione dei CF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verifica delle presen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cata somministrazione del question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Organizzazione eventi formativi in proprio con sponsor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valutazione della qualità didattica e prevalenza delle informazioni commerciali rispetto alla didattica; danno reputazion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zazione eventi formativi in partnershi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valutazione del partner e dell’apporto tecnico conferi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zazione e accreditamento eventi formativi  di provider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valutazione dell’offerta formativa e dell’organizzazione del terzo; danno reputazion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ncessione patrocinio gratuito ad eventi formativi di terz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valutazione dell’offerta formativa e dell’organizzazione del terzo; danno reputazion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o valutazione congruità dei compens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so di valutazione congruità parcell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canza contraddittorio tra richiedente e committente; mancata individuazione responsabile del procedimento; mancata formalizzazione del parere; violazione dei termini procedimental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zione professionisti su richiesta di terz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so individuazione membro per partecipazione commissioni, adunanze, gruppi esterni all’Ordin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/arbitraria valutazione del candidato (requisiti professionali, requisiti onorabilità, conflitto di interess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Processo individuazione professionista (i.e. terne collaudatori)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/arbitraria valutazione del candidato (requisiti professionali, requisiti onorabilità, conflitto di interesse, violazione criterio di rotazione, violazione dei requisiti richiesti dalla legge per l’incaric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Processo individuazione professionista con competenze specialistiche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/arbitraria valutazione del candidato (requisiti professionali, requisiti onorabilità, conflitto di interesse, rotazion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  <w:highlight w:val="red"/>
              </w:rPr>
              <w:t>A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EDI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zioni del Consiglio dell’Ordin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cesso elettoral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a indizione (violazione dei termini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nappropriata gestione operazioni elettoral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olli, verifiche, ispezioni e sanzion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Processo di controllo attività dipendenti/collaboratori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appropriato svolgimento delle mansioni attribuit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iolazione del codice di comportament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tilizzo inappropriato dei beni strumentali messi a disposizione dell’Ordin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tilizzo inappropriato di caselle di posta, carta intestata, elementi riconducibili a Consiglieri/Consiglio dell’Ordi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  <w:tr>
        <w:trPr>
          <w:trHeight w:val="51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rocesso di controllo contabile delle attività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nappropriato o intempestivo controllo contabil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highlight w:val="green"/>
              </w:rPr>
              <w:t>B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BASS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highlight w:val="green"/>
              </w:rPr>
              <w:t>BASS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3:00Z</dcterms:created>
  <dc:creator>Rosalisa Lancia</dc:creator>
  <dc:description/>
  <cp:keywords/>
  <dc:language>en-US</dc:language>
  <cp:lastModifiedBy>Eugenia</cp:lastModifiedBy>
  <cp:lastPrinted>2021-03-10T09:22:00Z</cp:lastPrinted>
  <dcterms:modified xsi:type="dcterms:W3CDTF">2025-01-15T15:36:00Z</dcterms:modified>
  <cp:revision>4</cp:revision>
  <dc:subject/>
  <dc:title/>
</cp:coreProperties>
</file>